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Coming Soon;Times New Roman" w:hAnsi="Coming Soon;Times New Roman" w:cs="Coming Soon;Times New Roman"/>
          <w:b w:val="false"/>
          <w:b w:val="false"/>
          <w:bCs w:val="false"/>
          <w:color w:val="333333"/>
        </w:rPr>
      </w:pPr>
      <w:r>
        <w:rPr>
          <w:rFonts w:cs="Coming Soon;Times New Roman" w:ascii="Coming Soon;Times New Roman" w:hAnsi="Coming Soon;Times New Roman"/>
          <w:b w:val="false"/>
          <w:bCs w:val="false"/>
          <w:color w:val="333333"/>
        </w:rPr>
        <w:t>Plano de aula - 1º ano</w:t>
      </w:r>
    </w:p>
    <w:p>
      <w:pPr>
        <w:pStyle w:val="Normal"/>
        <w:shd w:fill="FFFFFF" w:val="clear"/>
        <w:spacing w:before="0" w:after="300"/>
        <w:rPr/>
      </w:pPr>
      <w:r>
        <w:rPr>
          <w:rFonts w:cs="Arial" w:ascii="Arial" w:hAnsi="Arial"/>
          <w:color w:val="333333"/>
          <w:sz w:val="30"/>
          <w:szCs w:val="30"/>
        </w:rPr>
        <w:t>Plano de aula aplicado nos dias 09 e 11/10 - Escola Castelo Branco</w:t>
      </w:r>
      <w:r>
        <w:rPr>
          <w:rFonts w:cs="Coming Soon;Times New Roman" w:ascii="Coming Soon;Times New Roman" w:hAnsi="Coming Soon;Times New Roman"/>
          <w:color w:val="333333"/>
          <w:sz w:val="30"/>
          <w:szCs w:val="30"/>
        </w:rPr>
        <w:br/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u w:val="single"/>
        </w:rPr>
        <w:t>Conteúdos</w:t>
      </w:r>
      <w:r>
        <w:rPr>
          <w:rFonts w:cs="Arial" w:ascii="Arial" w:hAnsi="Arial"/>
          <w:color w:val="333333"/>
        </w:rPr>
        <w:t>: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</w:rPr>
        <w:t>- Reconhecimento do alfabeto;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</w:rPr>
        <w:t>- Relação imagem/escrita;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</w:rPr>
        <w:t>- Reconhecimento da letra inicial de cada imagem;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</w:rPr>
        <w:t>- Iniciação a leitura.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</w:rPr>
        <w:t>- Criação de histórias.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Coming Soon;Times New Roman" w:ascii="Coming Soon;Times New Roman" w:hAnsi="Coming Soon;Times New Roman"/>
          <w:color w:val="333333"/>
          <w:sz w:val="30"/>
          <w:szCs w:val="30"/>
        </w:rPr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u w:val="single"/>
        </w:rPr>
        <w:t>Objetivos: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</w:rPr>
        <w:t>- Reconhecer o alfabeto;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</w:rPr>
        <w:t>- Relacionar imagem/escrita;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</w:rPr>
        <w:t>- Reconhecer a letra inicial de cada imagem;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</w:rPr>
        <w:t>- Ler as palavras;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</w:rPr>
        <w:t>- Incentivar a criatividade;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</w:rPr>
        <w:t>- Inventar histórias.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Coming Soon;Times New Roman" w:ascii="Coming Soon;Times New Roman" w:hAnsi="Coming Soon;Times New Roman"/>
          <w:color w:val="333333"/>
          <w:sz w:val="30"/>
          <w:szCs w:val="30"/>
        </w:rPr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u w:val="single"/>
        </w:rPr>
        <w:t>Encaminhamento Metodológico: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</w:rPr>
        <w:t>- Fazer o caminho das letras;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</w:rPr>
        <w:t>- Procurar imagens relacionadas as letras escolhidas;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</w:rPr>
        <w:t>- Registro das palavras;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</w:rPr>
        <w:t>- Leitura das palavras;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</w:rPr>
        <w:t>- Inventar uma história com as imagens escolhidas;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</w:rPr>
        <w:t>- Registro da história (professora).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Coming Soon;Times New Roman" w:ascii="Coming Soon;Times New Roman" w:hAnsi="Coming Soon;Times New Roman"/>
          <w:color w:val="333333"/>
          <w:sz w:val="30"/>
          <w:szCs w:val="30"/>
        </w:rPr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u w:val="single"/>
        </w:rPr>
        <w:t>Recursos: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</w:rPr>
        <w:t>Papel sulfite, canetinha, tesoura, lápis, borracha, lápis de cor, giz de cera, cola, revistas, livros.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Coming Soon;Times New Roman" w:ascii="Coming Soon;Times New Roman" w:hAnsi="Coming Soon;Times New Roman"/>
          <w:color w:val="333333"/>
          <w:sz w:val="30"/>
          <w:szCs w:val="30"/>
        </w:rPr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u w:val="single"/>
        </w:rPr>
        <w:t> </w:t>
      </w:r>
      <w:r>
        <w:rPr>
          <w:rFonts w:cs="Arial" w:ascii="Arial" w:hAnsi="Arial"/>
          <w:color w:val="333333"/>
          <w:u w:val="single"/>
        </w:rPr>
        <w:t>Critérios de avaliação: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</w:rPr>
        <w:t>- Reconhece o alfabeto;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</w:rPr>
        <w:t>- Relaciona imagem/escrita;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</w:rPr>
        <w:t>- Reconhece a letra inicial de cada imagem;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</w:rPr>
        <w:t>- Le as palavras;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</w:rPr>
        <w:t>- Criatividade.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Coming Soon;Times New Roman" w:ascii="Coming Soon;Times New Roman" w:hAnsi="Coming Soon;Times New Roman"/>
          <w:color w:val="333333"/>
          <w:sz w:val="30"/>
          <w:szCs w:val="30"/>
        </w:rPr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  <w:u w:val="single"/>
        </w:rPr>
        <w:t>Instrumentos de avaliação: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</w:rPr>
        <w:t>- Relação imagem/escrita;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</w:rPr>
        <w:t>- Registro das palavras;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</w:rPr>
        <w:t>- Leitura;</w:t>
      </w:r>
    </w:p>
    <w:p>
      <w:pPr>
        <w:pStyle w:val="Normal"/>
        <w:shd w:fill="FFFFFF" w:val="clear"/>
        <w:spacing w:lineRule="atLeast" w:line="446"/>
        <w:jc w:val="both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Arial" w:ascii="Arial" w:hAnsi="Arial"/>
          <w:color w:val="333333"/>
        </w:rPr>
        <w:t>- Produção de texto oral.</w:t>
      </w:r>
    </w:p>
    <w:p>
      <w:pPr>
        <w:pStyle w:val="Normal"/>
        <w:rPr>
          <w:rFonts w:ascii="Coming Soon;Times New Roman" w:hAnsi="Coming Soon;Times New Roman" w:cs="Coming Soon;Times New Roman"/>
          <w:color w:val="333333"/>
          <w:sz w:val="30"/>
          <w:szCs w:val="30"/>
        </w:rPr>
      </w:pPr>
      <w:r>
        <w:rPr>
          <w:rFonts w:cs="Coming Soon;Times New Roman" w:ascii="Coming Soon;Times New Roman" w:hAnsi="Coming Soon;Times New Roman"/>
          <w:color w:val="333333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ng So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3:18:00Z</dcterms:created>
  <dc:creator>Lisana Pontes</dc:creator>
  <dc:description/>
  <cp:keywords/>
  <dc:language>en-US</dc:language>
  <cp:lastModifiedBy>Lisana Pontes</cp:lastModifiedBy>
  <dcterms:modified xsi:type="dcterms:W3CDTF">2016-01-19T23:18:00Z</dcterms:modified>
  <cp:revision>1</cp:revision>
  <dc:subject/>
  <dc:title>Plano de aula - 1º ano</dc:title>
</cp:coreProperties>
</file>