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a o texto para responder a questão abaixo: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3110865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In: O GLOBO. Rio de Janeiro. 22 de fevereiro de 1990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expressão “sambe mas não dance” significa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(A) Divirta-se sem se expor ao perigo.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B) Brinque muito no carnaval.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C) É perigoso dirigir fantasiado.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) É preciso beber para usar fantasi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------------------------------------------------------------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(SAERS). Leia o texto abaixo e responda.</w:t>
      </w:r>
    </w:p>
    <w:p>
      <w:pPr>
        <w:pStyle w:val="Normal"/>
        <w:autoSpaceDE w:val="false"/>
        <w:jc w:val="center"/>
        <w:rPr>
          <w:rFonts w:ascii="Arial" w:hAnsi="Arial" w:eastAsia="ArialMT;Times New Roman" w:cs="Arial"/>
          <w:sz w:val="16"/>
          <w:szCs w:val="16"/>
        </w:rPr>
      </w:pPr>
      <w:r>
        <w:rPr>
          <w:rFonts w:eastAsia="ArialMT;Times New Roman" w:cs="Arial" w:ascii="Arial" w:hAnsi="Arial"/>
          <w:sz w:val="16"/>
          <w:szCs w:val="16"/>
        </w:rPr>
        <w:drawing>
          <wp:inline distT="0" distB="0" distL="0" distR="0">
            <wp:extent cx="2483485" cy="294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MT;Times New Roman" w:cs="Arial"/>
          <w:sz w:val="16"/>
          <w:szCs w:val="16"/>
        </w:rPr>
      </w:pPr>
      <w:r>
        <w:rPr>
          <w:rFonts w:eastAsia="ArialMT;Times New Roman" w:cs="Arial" w:ascii="Arial" w:hAnsi="Arial"/>
          <w:sz w:val="16"/>
          <w:szCs w:val="16"/>
        </w:rPr>
        <w:t xml:space="preserve">Disponível em: &lt;http://www.portal.saude.gov.br/portal/saude&gt;. Acesso em: 28 mar. 10. </w:t>
      </w:r>
    </w:p>
    <w:p>
      <w:pPr>
        <w:pStyle w:val="Normal"/>
        <w:autoSpaceDE w:val="false"/>
        <w:jc w:val="both"/>
        <w:rPr>
          <w:rFonts w:ascii="Arial" w:hAnsi="Arial" w:eastAsia="ArialMT;Times New Roman" w:cs="Arial"/>
          <w:sz w:val="22"/>
          <w:szCs w:val="22"/>
        </w:rPr>
      </w:pPr>
      <w:r>
        <w:rPr>
          <w:rFonts w:eastAsia="ArialMT;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Times New Roman" w:cs="Arial"/>
          <w:sz w:val="22"/>
          <w:szCs w:val="22"/>
        </w:rPr>
      </w:pPr>
      <w:r>
        <w:rPr>
          <w:rFonts w:eastAsia="ArialMT;Times New Roman" w:cs="Arial" w:ascii="Arial" w:hAnsi="Arial"/>
          <w:sz w:val="22"/>
          <w:szCs w:val="22"/>
        </w:rPr>
        <w:t>Nesse texto, a palavra “Previna-se” indica</w:t>
      </w:r>
    </w:p>
    <w:p>
      <w:pPr>
        <w:pStyle w:val="Normal"/>
        <w:autoSpaceDE w:val="false"/>
        <w:ind w:left="180" w:hanging="0"/>
        <w:rPr>
          <w:rFonts w:ascii="Arial" w:hAnsi="Arial" w:eastAsia="ArialMT;Times New Roman" w:cs="Arial"/>
          <w:sz w:val="22"/>
          <w:szCs w:val="22"/>
        </w:rPr>
      </w:pPr>
      <w:r>
        <w:rPr>
          <w:rFonts w:eastAsia="ArialMT;Times New Roman" w:cs="Arial" w:ascii="Arial" w:hAnsi="Arial"/>
          <w:sz w:val="22"/>
          <w:szCs w:val="22"/>
        </w:rPr>
        <w:t>A) um elogio.</w:t>
      </w:r>
    </w:p>
    <w:p>
      <w:pPr>
        <w:pStyle w:val="Normal"/>
        <w:autoSpaceDE w:val="false"/>
        <w:ind w:left="180" w:hanging="0"/>
        <w:rPr>
          <w:rFonts w:ascii="Arial" w:hAnsi="Arial" w:eastAsia="ArialMT;Times New Roman" w:cs="Arial"/>
          <w:sz w:val="22"/>
          <w:szCs w:val="22"/>
        </w:rPr>
      </w:pPr>
      <w:r>
        <w:rPr>
          <w:rFonts w:eastAsia="ArialMT;Times New Roman" w:cs="Arial" w:ascii="Arial" w:hAnsi="Arial"/>
          <w:sz w:val="22"/>
          <w:szCs w:val="22"/>
        </w:rPr>
        <w:t>B) um protesto.</w:t>
      </w:r>
    </w:p>
    <w:p>
      <w:pPr>
        <w:pStyle w:val="Normal"/>
        <w:autoSpaceDE w:val="false"/>
        <w:ind w:left="180" w:hanging="0"/>
        <w:rPr>
          <w:rFonts w:ascii="Arial" w:hAnsi="Arial" w:eastAsia="ArialMT;Times New Roman" w:cs="Arial"/>
          <w:sz w:val="22"/>
          <w:szCs w:val="22"/>
        </w:rPr>
      </w:pPr>
      <w:r>
        <w:rPr>
          <w:rFonts w:eastAsia="ArialMT;Times New Roman" w:cs="Arial" w:ascii="Arial" w:hAnsi="Arial"/>
          <w:sz w:val="22"/>
          <w:szCs w:val="22"/>
        </w:rPr>
        <w:t>C) uma ordem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MT;Times New Roman" w:cs="Arial" w:ascii="Arial" w:hAnsi="Arial"/>
          <w:color w:val="FF0000"/>
          <w:sz w:val="22"/>
          <w:szCs w:val="22"/>
        </w:rPr>
        <w:t>D) uma orientação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-----------------------------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SAVEAL).</w:t>
      </w:r>
      <w:r>
        <w:rPr>
          <w:rFonts w:cs="Arial" w:ascii="Arial" w:hAnsi="Arial"/>
          <w:b/>
          <w:color w:val="000000"/>
          <w:sz w:val="20"/>
          <w:szCs w:val="20"/>
        </w:rPr>
        <w:t>Leia o texto e respond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melô caprichado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Senhoras, senhoritas, cavalheiros! — estudantes, professores, jornalistas, escritores, poetas, juízes — todos os que vivem da pena, para a pena, pela pena! – esta é a caneta ideal, a melhor caneta do mundo (marca Ciclone!), do maior contrabando jamais apreendido pela Guardamoria! (E custa apenas 100 cruzeiros!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Esta é uma caneta especial que escreve de baixo para cima, de cima para baixo, de trás para diante e de diante para trás! — (Observem!) Escreve em qualquer idioma, sem o menor erro de gramática! (E apenas por 100 cruzeiros!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Esta caneta não congela com o frio nem ferve com o calor; resiste à umidade e pressão; pode ir à Lua e ao fundo do mar, sendo a caneta preferida pelos cosmonautas e escafandristas. Uma caneta para as grandes ocasiões: inalterável ao salto, à carreira, ao mergulho e ao vôo! A caneta dos craques! Nas cores mais modernas e elegantes: verde, vermelha, roxa... (apreciem) para combinar com o seu automóvel! Com a sua gravata! Com os seus olhos!... (Por 100 cruzeiros!)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Esta caneta privilegiada: a caneta marca Ciclone, munida de um curioso estratagema, permite mudar a cor da escrita, com o uso de duas tintas, o que facilita a indicação de grifos, títulos, citações de frases latinas, versos e pensamento inseridos nos textos em apreço! A um simples toque, uma pressão invisível (assim!) a caneta passa a escrever em vermelho ou azul, roxo ou cor-de-abóbora, conforme a fantasia do seu portador. (E custa apenas 100 cruzeiros!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Adquirindo-se uma destas maravilhosas canetas, pode-se dominar qualquer hesitação da escrita: a caneta Ciclone escreve por si! Acabaram-se as dúvidas sobre crase, o lugar dos pronomes, as vírgulas e o acento circunflexo! Diante do erro, a caneta pára, emperra – pois não é uma caneta vulgar, de bomba ou pistão, mas uma caneta atômica, sensível, radioativa, (E custa apenas 100 cruzeiros: a melhor caneta, do maior contrabando).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 xml:space="preserve">(MEIRELES, Cecília. </w:t>
      </w:r>
      <w:r>
        <w:rPr>
          <w:rFonts w:cs="Arial" w:ascii="Arial" w:hAnsi="Arial"/>
          <w:i/>
          <w:iCs/>
          <w:color w:val="000000"/>
          <w:sz w:val="16"/>
          <w:szCs w:val="16"/>
        </w:rPr>
        <w:t>Escolha o seu sonho</w:t>
      </w:r>
      <w:r>
        <w:rPr>
          <w:rFonts w:cs="Arial" w:ascii="Arial" w:hAnsi="Arial"/>
          <w:color w:val="000000"/>
          <w:sz w:val="16"/>
          <w:szCs w:val="16"/>
        </w:rPr>
        <w:t xml:space="preserve">. 2ª ed. 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o de Janeiro. Record, 1996. p.22-23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xpressão “todos os que vivem da pena, para pena, pela pena”, refere-se a: </w:t>
      </w:r>
    </w:p>
    <w:p>
      <w:pPr>
        <w:pStyle w:val="Default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(A) todos aqueles que querem uma caneta colorida.</w:t>
      </w:r>
    </w:p>
    <w:p>
      <w:pPr>
        <w:pStyle w:val="Default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(B) todos aqueles que têm o sentimento de pena.</w:t>
      </w:r>
    </w:p>
    <w:p>
      <w:pPr>
        <w:pStyle w:val="Default"/>
        <w:ind w:left="5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) todos aqueles que têm a escrita como ofício.</w:t>
      </w:r>
    </w:p>
    <w:p>
      <w:pPr>
        <w:pStyle w:val="Default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(D) todos aqueles que compram em camelô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-----------------------------------------------------------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>Leia o texto abaixo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>PAISAGEM URBAN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sz w:val="19"/>
          <w:szCs w:val="19"/>
        </w:rPr>
      </w:pPr>
      <w:r>
        <w:rPr>
          <w:rFonts w:cs="ArialMT;Times New Roman" w:ascii="ArialMT;Times New Roman" w:hAnsi="ArialMT;Times New Roman"/>
          <w:b/>
          <w:bCs/>
          <w:sz w:val="19"/>
          <w:szCs w:val="19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cinco horas da manhã e a garoa fina cai branca como leite, fria como gelo. Milhões de gotinhas d’água brilham em trilhos de ferr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om dia”, diz Um Homem para o Outro Homem. “Bom dia, por quê?”,  pensa o Outro, olhando para o Um. Um Homem quieto e parado é um poste, que espera o trem na estação quase vazia. [...]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A máquina aparece na curva e vem lenta, grave, forte, grande, imensa. Para a máquina, desce um branco, uma mulata, o gordo e o magro, dois meninos maluquinhos. Chegada de uns, partida de outros. No meio de um cheiro áspero de fumaça e óleo diesel, o Outro Homem entra no trem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Um homem continua um poste. Rígido. Concreto. E é só quando uma moça desce a escada do vagão carregando uma mala, cabelo preso com fita e olhar de busca, que o homem-poste tem um sobressalto. Os olhares se encontram. O trem vai e os olhares vêm. O mundo é assim... Outro Homem se foi. Um Homem está feliz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FERNANDES, Maria ; HAILER, Marco Antônio. </w:t>
      </w:r>
      <w:r>
        <w:rPr>
          <w:rFonts w:cs="Arial" w:ascii="Arial" w:hAnsi="Arial"/>
          <w:i/>
          <w:iCs/>
          <w:sz w:val="16"/>
          <w:szCs w:val="16"/>
        </w:rPr>
        <w:t>Alp novo</w:t>
      </w:r>
      <w:r>
        <w:rPr>
          <w:rFonts w:cs="Arial" w:ascii="Arial" w:hAnsi="Arial"/>
          <w:sz w:val="16"/>
          <w:szCs w:val="16"/>
        </w:rPr>
        <w:t xml:space="preserve">: Análise, Linguagem e Pensamento. V. 4. São Paulo: FTD, 2000. p. 152. * Adaptado: Reforma Ortográfic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Ao usar a expressão “homem-poste”, o autor sugere que o homem está</w:t>
      </w:r>
    </w:p>
    <w:p>
      <w:pPr>
        <w:pStyle w:val="Normal"/>
        <w:autoSpaceDE w:val="false"/>
        <w:ind w:left="180" w:hanging="0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A) cansado de esperar o trem.</w:t>
      </w:r>
    </w:p>
    <w:p>
      <w:pPr>
        <w:pStyle w:val="Normal"/>
        <w:autoSpaceDE w:val="false"/>
        <w:ind w:left="180" w:hanging="0"/>
        <w:jc w:val="both"/>
        <w:rPr>
          <w:rFonts w:ascii="ArialMT;Times New Roman" w:hAnsi="ArialMT;Times New Roman" w:cs="ArialMT;Times New Roman"/>
          <w:color w:val="FF0000"/>
          <w:sz w:val="22"/>
          <w:szCs w:val="22"/>
        </w:rPr>
      </w:pPr>
      <w:r>
        <w:rPr>
          <w:rFonts w:cs="ArialMT;Times New Roman" w:ascii="ArialMT;Times New Roman" w:hAnsi="ArialMT;Times New Roman"/>
          <w:color w:val="FF0000"/>
          <w:sz w:val="22"/>
          <w:szCs w:val="22"/>
        </w:rPr>
        <w:t>B) desligado da realidade.</w:t>
      </w:r>
    </w:p>
    <w:p>
      <w:pPr>
        <w:pStyle w:val="Normal"/>
        <w:autoSpaceDE w:val="false"/>
        <w:ind w:left="180" w:hanging="0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C) observando o moviment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D) preocupado com a vid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------------------------------------------------------------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(SALTO – TO/2011). </w:t>
      </w:r>
      <w:r>
        <w:rPr>
          <w:rFonts w:cs="Arial" w:ascii="Arial" w:hAnsi="Arial"/>
          <w:bCs/>
          <w:sz w:val="22"/>
          <w:szCs w:val="22"/>
        </w:rPr>
        <w:t>LEIA O TEX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RINCESA E A RÃ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uma vez... numa terra muito distante...uma princesa linda, independente e cheia de auto-estim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 se deparou com uma rã enquanto contemplava a natureza e pensava em como o maravilhoso lago do seu castelo era relaxante e ecológico... Então, a rã pulou para o seu colo e disse: linda princesa, eu já fui um príncipe muito bonito. Uma bruxa má lançou-me um encanto e transformei-me nesta rã asquerosa. Um beijo teu, no entanto, há de me transformar de novo num belo príncipe e poderemos casar e constituir lar feliz no teu lindo castelo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a mãe poderia vir morar conosco e tu poderias preparar o meu jantar, lavar as minhas roupas, criar os nossos filhos e seríamos felizes para sempre...Naquela noite, enquanto saboreava pernas de rã sautée, acompanhadas de um cremoso molho acebolado e de um finíssimo vinho branco, a princesa sorria, pensando consigo mesma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, hein?... nem morta!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uis Fernando Veríssi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frase </w:t>
      </w:r>
      <w:r>
        <w:rPr>
          <w:rFonts w:cs="Arial" w:ascii="Arial" w:hAnsi="Arial"/>
          <w:b/>
          <w:bCs/>
          <w:sz w:val="22"/>
          <w:szCs w:val="22"/>
        </w:rPr>
        <w:t>“— Eu, hein?... nem morta</w:t>
      </w:r>
      <w:r>
        <w:rPr>
          <w:rFonts w:cs="Arial" w:ascii="Arial" w:hAnsi="Arial"/>
          <w:sz w:val="22"/>
          <w:szCs w:val="22"/>
        </w:rPr>
        <w:t>”!, a expressão destacada sugere que a princesa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pensará sobre a proposta da rã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nunca aceitará a proposta da rã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depois do jantar aceitará a proposta da rã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um dia casará com a rã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------------------------------------------------------------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SALTO – 2011). LEIA </w:t>
      </w:r>
      <w:r>
        <w:rPr>
          <w:rFonts w:cs="Arial" w:ascii="Arial" w:hAnsi="Arial"/>
          <w:b/>
          <w:bCs/>
          <w:sz w:val="20"/>
          <w:szCs w:val="20"/>
        </w:rPr>
        <w:t>O TEXT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rato falado do Brasil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érgio Abranch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cei a aula com uma pergunta: "O que diferencia a questão social no Brasil e nos EUA?". Silêncio geral. Imaginei que os alunos não tivessem lido o capítul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rmaram que sim. Foi só então que eu, imaturo, sem o olhar treinado para capturar atitudes e comportamentos em pequenos gestos, percebi o constrangimento da turm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nal, característico, que retive como lição das formas sutis do preconceito era o olhar coletivo de soslaio para o único negro na sala. Dirigi-me a ele e denunciei: "Seus colegas estão constrangidos em falar de racismo na sua frente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ena se repete toda vez que falo em público sobre a desigualdade racial no Brasil e há aquela pessoa negra, solitária, na plateia. Recentemente, numa palestra para gerentes de um banco, havia uma jovem gerente negra. Uma das raras mulheres e a única pessoa negra. Enfrentou duas correntes discriminatórias para estar ali: ser negra e ser mulher. Os colegas se sentiam desconfortáveis porque eu falava do "problema dela". "Ela" não tinha problema, claro. Era uma pessoa natural, do gênero feminino e negra. Nascemos assim. O problema é os outros não quererem ver a discriminação. Essa inversão típica é que caracteriza a questão racial no Brasil. É como se os negros tivessem um problema de cor, e não a sociedade o problema do preconceito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16"/>
          <w:szCs w:val="16"/>
        </w:rPr>
        <w:t xml:space="preserve">(ABRANCHES, Sérgio. Retrato falado do Brasil. </w:t>
      </w:r>
      <w:r>
        <w:rPr>
          <w:rFonts w:cs="Arial" w:ascii="Arial" w:hAnsi="Arial"/>
          <w:bCs/>
          <w:i/>
          <w:iCs/>
          <w:sz w:val="16"/>
          <w:szCs w:val="16"/>
        </w:rPr>
        <w:t>Veja</w:t>
      </w:r>
      <w:r>
        <w:rPr>
          <w:rFonts w:cs="Arial" w:ascii="Arial" w:hAnsi="Arial"/>
          <w:bCs/>
          <w:sz w:val="16"/>
          <w:szCs w:val="16"/>
        </w:rPr>
        <w:t>, São Paulo, ano 36, n. 46, p. 27, nov. 2003.Adaptação.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recho: "Ela" não tinha problema, claro. (linha 13), o termo entre aspas foi empregado para demonstrar o preconceito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do autor do text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dos colegas da negr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da gerente negr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dos colegas negr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------------------------------------------------------------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ia o texto a seguir e responda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E CHEIRO É ESSE?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u hálito é uma coisa tão chata, né? E todo mundo sofre desse mal... Pelo menos ao acordar!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s por que será que isso acontece? Talvez você não tenha percebido, mas quando estamos dormindo, quase não salivamos e, com tão pouco movimento, nem é preciso dizer que as bactérias se sentem em casa!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is bem, quando esses microorganismos chatinhos entram em ação, ou melhor, aumentam a ação dentro da nossa boca, acabam produzindo compostos com um cheiro pra lá de ruim! A metilmercaptana e o dimetilsulfeto são alguns exemplos, mas o principal e mais terrível de todos é de longe o sulfidreto: ele tem cheiro de ovo podre, eca! Esses compostos recebem o nome de CSV (Compostos Sulfurados Volátei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acabar com o horroroso bafo matinal, nada melhor do que uma boa </w:t>
      </w:r>
      <w:r>
        <w:rPr>
          <w:rFonts w:cs="Arial" w:ascii="Arial" w:hAnsi="Arial"/>
          <w:color w:val="0000FF"/>
          <w:sz w:val="22"/>
          <w:szCs w:val="22"/>
        </w:rPr>
        <w:t xml:space="preserve">escovada </w:t>
      </w:r>
      <w:r>
        <w:rPr>
          <w:rFonts w:cs="Arial" w:ascii="Arial" w:hAnsi="Arial"/>
          <w:color w:val="000000"/>
          <w:sz w:val="22"/>
          <w:szCs w:val="22"/>
        </w:rPr>
        <w:t>nos dentes e na língua. Mas... e se o danado persistir?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canalkids.com.br/higiene/vocesabia/janeiro03.ht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se texto, a utilização da expressão “ou melhor” (linha 5) tem como objetivo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A) </w:t>
      </w:r>
      <w:r>
        <w:rPr>
          <w:rFonts w:cs="Arial" w:ascii="Arial" w:hAnsi="Arial"/>
          <w:color w:val="000000"/>
          <w:sz w:val="22"/>
          <w:szCs w:val="22"/>
        </w:rPr>
        <w:t>confirmar o que foi dito anteriormente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B) </w:t>
      </w:r>
      <w:r>
        <w:rPr>
          <w:rFonts w:cs="Arial" w:ascii="Arial" w:hAnsi="Arial"/>
          <w:color w:val="000000"/>
          <w:sz w:val="22"/>
          <w:szCs w:val="22"/>
        </w:rPr>
        <w:t>corrigir o que foi dito anteriormente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C) </w:t>
      </w:r>
      <w:r>
        <w:rPr>
          <w:rFonts w:cs="Arial" w:ascii="Arial" w:hAnsi="Arial"/>
          <w:color w:val="000000"/>
          <w:sz w:val="22"/>
          <w:szCs w:val="22"/>
        </w:rPr>
        <w:t>complementar a afirmativa anterior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D) </w:t>
      </w:r>
      <w:r>
        <w:rPr>
          <w:rFonts w:cs="Arial" w:ascii="Arial" w:hAnsi="Arial"/>
          <w:color w:val="000000"/>
          <w:sz w:val="22"/>
          <w:szCs w:val="22"/>
        </w:rPr>
        <w:t>adicionar uma informação ao que já havia sido declarad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(3ª P.D – SEDUC-GO). </w:t>
      </w:r>
      <w:r>
        <w:rPr>
          <w:rFonts w:cs="Arial" w:ascii="Arial" w:hAnsi="Arial"/>
          <w:b/>
          <w:bCs/>
          <w:sz w:val="22"/>
          <w:szCs w:val="22"/>
        </w:rPr>
        <w:t xml:space="preserve">Leia o texto abaixo e respon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29915" cy="339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21660" cy="194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expressão destacada na frase “– Nem lenço, nem lourenço. Não sou lenço de ninguém. A menos que...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/>
          <w:bCs/>
          <w:sz w:val="22"/>
          <w:szCs w:val="22"/>
        </w:rPr>
        <w:t>indica que o político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A) pode aceitar o cargo, sob certas condições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oi interrompido e não conseguiu terminar a frase.</w:t>
      </w:r>
    </w:p>
    <w:p>
      <w:pPr>
        <w:pStyle w:val="Normal"/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omará a decisão por conta própria.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stá despreparado para o car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(2ª P.D – SEDUC-GO). </w:t>
      </w:r>
      <w:r>
        <w:rPr>
          <w:rFonts w:cs="Arial" w:ascii="Arial" w:hAnsi="Arial"/>
          <w:b/>
          <w:sz w:val="22"/>
          <w:szCs w:val="22"/>
        </w:rPr>
        <w:t xml:space="preserve">Leia o texto abaixo e, a seguir, responda.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amorad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oel de Barros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ia um muro alto entre nossas casa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ícil de mandar recado para el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havia e-mail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ai era uma onç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ente amarrava o bilhete numa pedra presa por um cordã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inchava a pedra no quintal da casa del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 namorada respondesse pela mesma pedr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a uma glória!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 por vezes o bilhete enganchava nos galhos da goiabeir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então era ago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tempo do onça era assim. 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sponível em: http://www.releituras.com/manoeldebarros_namorada.asp. Acesso em 21/02/2013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 trecho “O pai era uma onça,” a palavra destacada sugere que o pai era </w:t>
      </w:r>
    </w:p>
    <w:p>
      <w:pPr>
        <w:pStyle w:val="Default"/>
        <w:spacing w:before="0" w:after="27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violento. </w:t>
      </w:r>
    </w:p>
    <w:p>
      <w:pPr>
        <w:pStyle w:val="Default"/>
        <w:spacing w:before="0" w:after="27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esperto. </w:t>
      </w:r>
    </w:p>
    <w:p>
      <w:pPr>
        <w:pStyle w:val="Default"/>
        <w:spacing w:before="0" w:after="27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rápido. </w:t>
      </w:r>
    </w:p>
    <w:p>
      <w:pPr>
        <w:pStyle w:val="Default"/>
        <w:ind w:lef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(D)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rígido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------------------------------------------------------------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Georgia" w:ascii="Georgia" w:hAnsi="Georgia"/>
        <w:sz w:val="20"/>
        <w:szCs w:val="20"/>
      </w:rPr>
      <w:drawing>
        <wp:inline distT="0" distB="0" distL="0" distR="0">
          <wp:extent cx="89344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cs="Georgia" w:ascii="Georgia" w:hAnsi="Georgia"/>
        <w:sz w:val="20"/>
        <w:szCs w:val="20"/>
      </w:rPr>
      <w:t xml:space="preserve">D18 - </w:t>
    </w:r>
    <w:r>
      <w:rPr>
        <w:rStyle w:val="Appleconvertedspace"/>
        <w:rFonts w:cs="Georgia" w:ascii="Georgia" w:hAnsi="Georgia"/>
        <w:sz w:val="20"/>
        <w:szCs w:val="20"/>
      </w:rPr>
      <w:t> </w:t>
    </w:r>
    <w:r>
      <w:rPr>
        <w:rFonts w:cs="Georgia" w:ascii="Georgia" w:hAnsi="Georgia"/>
        <w:sz w:val="20"/>
        <w:szCs w:val="20"/>
      </w:rPr>
      <w:t>Reconhecer o efeito de sentido decorrente da escolha de uma determinada palavra ou expressão.</w:t>
    </w:r>
  </w:p>
  <w:p>
    <w:pPr>
      <w:pStyle w:val="Header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11:00Z</dcterms:created>
  <dc:creator>Warles</dc:creator>
  <dc:description/>
  <cp:keywords/>
  <dc:language>en-US</dc:language>
  <cp:lastModifiedBy>Usuário do Windows</cp:lastModifiedBy>
  <dcterms:modified xsi:type="dcterms:W3CDTF">2018-01-26T22:43:00Z</dcterms:modified>
  <cp:revision>272</cp:revision>
  <dc:subject/>
  <dc:title/>
</cp:coreProperties>
</file>