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-33655</wp:posOffset>
                </wp:positionV>
                <wp:extent cx="0" cy="9372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.65pt" to="265.5pt,73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 xml:space="preserve">D15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SINH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ia ele chegou tão diferente do seu jeito de sempre chegar Olhou-a de um jeito muito mais quente do que sempre costumava olhar E não maldisse a vida tanto quanto era seu jeito de sempre falar E nem deixou-a só num canto, pra seu grande espanto, convidou-a pra rodar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 ela se fez bonita como há muito tempo não queria ousar Com seu vestido decotado cheirando a guardado de tanto esperar Depois os dois deram-se os braços como há muito tempo não se usava dar E cheios de ternura e graça foram para a praça e começaram a se abraçar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i dançaram tanta dança que a vizinhança toda despertou E foi tanta felicidade que toda a cidade se iluminou E foram tantos beijos loucos, tantos gritos roucos como não se ouviam mais.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mundo compreende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dia amanhece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z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ANDA, Chico Buarque de. In: Construção. CD Philips. 197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esse texto, a felicidade do casal fez com que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) a cidade se iluminas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vizinhança despertass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mulher ficasse bonit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dia amanhecess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E) o mundo compreendes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4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ida sem cas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al, o que as mulheres querem? No campo das aspirações femininas mais fundamentais, essa é uma pergunta facílima de responder. Por razões sociais, culturais e biológicas, a maioria absoluta das mulheres aspira a encontrar um companheiro, casar-se, construir família e, por intermédio dos filhos, ver cumprido o imperativo tão profundamente entranhado em seu corpo e em sua psique ao longo de centenas de milhares de anos de história evolutiv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rença a que se assiste hoje é que não existe mais um calendário fixo para que isso aconteça. A formidável mudança que eclodiu e se consolidou ao longo do ultimo século, com o processo de emancipação feminina, o acesso à educação e a conquista do controle reprodutivo, permitiu a um número crescente de mulheres adiar a “ programação” materno-familiar. As mulheres que dispõem de autonomia econômica e vida independente não são mais consideradas balzaquianas aos 30 anos – apenas 30 anos! - , encalhadas aos 35 e aos 40, reduzidas irremediavelmente à condição de solteironas, quando não agregadas de baixíssimo status social, melancolicamente mexendo tachos de comida para os sobrinhos nas grandes cozinhas das famílias multinucleares do passad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Imaginem só chamar de titia uma profissional em pleno florescimento, com um ou mais títulos universitários – e um corpinho bem-cuidado que enfrenta com honras o jeans de cintura baixa ou o biquíni nos intervalos dos compromissos de trabalho. Além de fora de moda, o termo pode ser até ofensivo. O contraponto a esses avanços é que, quanto mais as mulheres prorrogam o casamento, mais se candidatam a uma vida inteira sem alcançá-lo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 Moherdani. Revista Veja. 29 Novembro 2006 (Fragmen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ncipal informação desse texto é que as mulheres</w:t>
      </w:r>
    </w:p>
    <w:p>
      <w:pPr>
        <w:pStyle w:val="Normal"/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piram casar-se e construir família.</w:t>
      </w:r>
    </w:p>
    <w:p>
      <w:pPr>
        <w:pStyle w:val="Normal"/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ejam, através de seus filhos, perpetuar a evolução.</w:t>
      </w:r>
    </w:p>
    <w:p>
      <w:pPr>
        <w:pStyle w:val="Normal"/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spõem de autonomia econômica.</w:t>
      </w:r>
    </w:p>
    <w:p>
      <w:pPr>
        <w:pStyle w:val="Normal"/>
        <w:autoSpaceDE w:val="false"/>
        <w:ind w:left="72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enquanto avançam no profissional, adiam o casamento.</w:t>
      </w:r>
    </w:p>
    <w:p>
      <w:pPr>
        <w:pStyle w:val="Normal"/>
        <w:autoSpaceDE w:val="false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m se preocupado mais com a forma fís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5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RE A TRANSPOSIÇÃO DO SÃO FRANCIS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Um problema essencial na discussão das questões envolvidas no projeto de transposição de águas do São Francisco para os rios do Ceará e Rio Grande do Norte diz respeito ao equilíbrio que deveria ser mantido entre as águas que seriam obrigatórias para as importantíssimas hidrelétricas já implantadas no médio/baixo vale do rio Paulo Afonso, Itaparica, Xingó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B’SABER, Aziz Nacilo. Revista Scientific American Brasil, p. 98. Ano 3, número 35, abril de 200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trecho ...”transposição de águas do São Francisco para os rios do Ceará” (linhas 1 e 2) o termo grifado estabelece uma relação d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sun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us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destin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nalidad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igem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sz w:val="22"/>
          <w:szCs w:val="22"/>
        </w:rPr>
      </w:pPr>
      <w:r>
        <w:rPr>
          <w:rFonts w:cs="ArialMT;Times New Roman" w:ascii="ArialMT;Times New Roman" w:hAnsi="Arial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sz w:val="22"/>
          <w:szCs w:val="22"/>
        </w:rPr>
      </w:pPr>
      <w:r>
        <w:rPr>
          <w:rFonts w:cs="ArialMT;Times New Roman" w:ascii="ArialMT;Times New Roman" w:hAnsi="Arial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sz w:val="22"/>
          <w:szCs w:val="22"/>
        </w:rPr>
      </w:pPr>
      <w:r>
        <w:rPr>
          <w:rFonts w:cs="ArialMT;Times New Roman" w:ascii="ArialMT;Times New Roman" w:hAnsi="ArialMT;Times New Roman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0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alo que logrou a rapo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velho galo matreiro, percebendo a aproximação da raposa, empoleirou-se numa árvore. A raposa, desapontada, murmurou consigo: “Deixe estar, seu malandro, que já te curo!... E em voz alta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igo, venho contar uma grande novidade: acabou-se a guerra entre os animais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o e cordeiro, gavião e pinto, onça e veado, raposa e galinhas, todos os bichos andam agora aos beijos, como namorados. Desça desse poleiro e venha receber o meu abraço de paz e amor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ito bem! — exclama o galo. Não imagina como tal notícia me alegra! Que beleza vai ficar o mundo, limpo de guerras, crueldades e traições! Vou já descer para abraçar a amiga raposa, mas... como lá vêm vindo três cachorros, acho bom esperá-los, para que também eles tomem parte na confraternizaç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ouvir falar em cachorro, Dona Raposa não quis saber de histórias, e tratou de pôr-se ao fresco, dizendo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elizmente, amigo Có-có-ri-có, tenho pressa e não posso esperar pelos amigos cães. Fica para outra vez a festa, sim? Até log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spou-s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ra esperteza, esperteza e meia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BATO, Monteiro. Fábulas. 19 ed. São Paulo. Brasiliense, s. d. p. 4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exto é narrad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lo gal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rapos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lo cachorr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r alguém que testemunha os fatos narrad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) por alguém que está fora dos fatos narr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5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(SPAECE). Leia o texto abaix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6230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9165" cy="124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-33655</wp:posOffset>
                </wp:positionV>
                <wp:extent cx="0" cy="9372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2.65pt" to="-9.05pt,73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iderando a situação, a intenção de Helga (4º quadrinho) ao dizer “Estou grávida” para seu marido Hagar foi d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borrecer cada vez mais o mari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monstrar sua alegria por estar grávid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provocar emoção no marido e brincar com el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rar a concentração do mari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ombar da cara do mari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(SAEPE). Leia o texto abaix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iba: Carboidratos funcionam melhor mistur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boidratos simples, como frutas e geleias, aumentam sua energia. Os complexos, como pães e cereais integrais, ajudam a mantê-la al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s: bombas de colester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vos são ótima fonte de proteína, mas seu consumo deve ser limitado a menos de 300 miligramas por dia – 200 miligramas se você tiver alguma doença cardíaca. Um ovo grande tem cerca de 215 miligramas. Sua omelete; um ovo inteiro mais duas ou três cla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rdura não é de todo m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É verdade. Ela tem muita caloria, mas também o faz sentir-se saciado. Espalhe um pouco de gordura boa, como pasta de amendoim, na primeira torrada, e é menos provável que você coma a segunda. E, não, manteiga comum não é gordura boa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Go Outside Equilíbrio Total</w:t>
      </w:r>
      <w:r>
        <w:rPr>
          <w:rFonts w:cs="Arial" w:ascii="Arial" w:hAnsi="Arial"/>
          <w:sz w:val="16"/>
          <w:szCs w:val="16"/>
        </w:rPr>
        <w:t xml:space="preserve">. 2008, p.70. *Adaptado: Reforma Ortográf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eia principal desse texto é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gordura contém muita calori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carboidratos devem ser misturad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consumo de manteiga é prejudicia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vos aumentam a taxa de colestero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ães e cereais aumentam a energia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2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(SAEPE). Leia o texto abaix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liênc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rte de dar a volta por ci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quilo que não me destrói me fortalece”, ensinava o filósofo Friedrich Wilhelm Nietzsche. Este poderia ser o mote dos resilientes, aquelas pessoas que, além de pacientes, são determinadas, ousadas flexíveis diante dos embates da vida e, sobretudo, capazes de aceitar os próprios erros e aprender co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a tirania implacável do relógio, nosso dia a dia exige grande desgaste de energia, muita competência e um número cada vez maior de habilidades. Sobreviver é tarefa difícil e complexa, sobretudo nos grandes centros urbanos, onde vivemos correndo de um lado para outro, sobressaltados e estressados. Vivemos como aqueles malabaristas de circo que, ofegantes, fazem girar vários pratos simultaneamente, correndo de lá para cá, impulsionando-os mais uma vez para que recuperem o movimento e não caiam ao ch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-1479550</wp:posOffset>
                </wp:positionV>
                <wp:extent cx="0" cy="9372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116.5pt" to="265.5pt,62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 capitalismo, por seu lado, modelo econômico dominante em nossa cultura, sem nenhuma cerimônia empurra o cidadão para o consumo desnecessário, quer ele queira ou não. A propaganda veiculada em todas as mídias é um verdadeiro “canto da sereia”; suas melodias repetem continuamente o refrão: “comprar, comprar, comprar”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m-se a isso o trânsito caótico, a saraivada cotidiana de más notícias estampadas nas manchetes e as várias decepções que aparecem no dia a dia, e pronto: como consequência, ficamos frágeis, repetitivos, desesperançados e perdemos muita energia vital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e de um lado a tecnologia parece estar a nosso favor, pois cada vez mais encurta distâncias e agiliza a informação, de outro ela acelerou o ritmo da vida e nos tornou reféns de seus inúmeros e reluzentes aparatos que se renovam continuamente. E assim fi camos brigando contra o... tempo!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WALL, Tereza. Revista </w:t>
      </w:r>
      <w:r>
        <w:rPr>
          <w:rFonts w:cs="Arial" w:ascii="Arial" w:hAnsi="Arial"/>
          <w:i/>
          <w:iCs/>
          <w:sz w:val="16"/>
          <w:szCs w:val="16"/>
        </w:rPr>
        <w:t xml:space="preserve">Planeta, </w:t>
      </w:r>
      <w:r>
        <w:rPr>
          <w:rFonts w:cs="Arial" w:ascii="Arial" w:hAnsi="Arial"/>
          <w:sz w:val="16"/>
          <w:szCs w:val="16"/>
        </w:rPr>
        <w:t xml:space="preserve">Fevereiro de 2010, Ano 38, Edição 449, p. 60-61. Frag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recho “Juntam-se a </w:t>
      </w:r>
      <w:r>
        <w:rPr>
          <w:rFonts w:cs="Arial" w:ascii="Arial" w:hAnsi="Arial"/>
          <w:b/>
          <w:bCs/>
          <w:sz w:val="22"/>
          <w:szCs w:val="22"/>
          <w:u w:val="single"/>
        </w:rPr>
        <w:t>isso</w:t>
      </w:r>
      <w:r>
        <w:rPr>
          <w:rFonts w:cs="Arial" w:ascii="Arial" w:hAnsi="Arial"/>
          <w:sz w:val="22"/>
          <w:szCs w:val="22"/>
        </w:rPr>
        <w:t>...” ( . 16), a palavra destacada refere-s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ao consumismo gerado pelo capitalism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o trânsito caótico nas grandes cidade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às notícias ruins veiculadas pela mídi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às necessidades vitais das pessoas.</w:t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às várias decepções do dia a dia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3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(SAEPE). Leia o texto abaix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rande sábio e o imenso to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m acaso do destino, um velho e sábio professor e um jovem e estulto aluno se encontraram dividindo bancos gêmeos num ônibus interestadual. O estulto aluno, já conhecido do sábio professor exatamente por sua estultice, logo cansou o mestre com seu matraquear ininterrupto e sem sentido. O professor aguentou o quanto pôde a conversa insossa e descabida. Afinal, cansado, arranjou, na sua cachola sábia, uma maneira de desativar o papo inútil do aluno. Sugeriu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mos fazer um jogo que sempre proponho nestas minhas viagens. Faz o tempo passar bem mais depressa. Você me faz uma pergunta qualquer. Se eu não souber responder, perco cem prat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eu lhe faço uma pergunta. Se você não souber responder, perde cem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, mas isso é injusto! Não posso jogar esse jogo – disse o aluno, provando que não era tão tolo quanto aparentava –, eu vou perder muito dinheiro! O senhor sabe infinitamente mais do que e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posso jogar com a seguinte combinação: quando eu acertar, ganho cem pratas. Quando o senhor acertar, ganha só vint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 bem – concordou o professor –, pode começar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 diz, professor – perguntou o aluno –, o que é que tem cabeça de cavalo, seis patas de elefante e rabo de pau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fessor, sem sequer pensar, respondeu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i; nem posso saber! Isso não exist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enhor não disse se devia existir ou não. O fato é que o senhor não sabe o que é – argumentou o aluno – e, portanto, me deve cem prat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 bem, eu pago as cem pratas – concordou o professor pagando –, mas agora é minha vez. Me diz aí: o que é que tem cabeça de cavalo, seis patas de elefante e rabo de pau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i – respondeu o aluno. E, sem maior discussão, pagou vinte pratas ao profess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L: A sabedoria, nos dias de hoje, está valendo 20% da esperteza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FERNANDES, Millôr. </w:t>
      </w:r>
      <w:r>
        <w:rPr>
          <w:rFonts w:cs="Arial" w:ascii="Arial" w:hAnsi="Arial"/>
          <w:i/>
          <w:iCs/>
          <w:sz w:val="16"/>
          <w:szCs w:val="16"/>
        </w:rPr>
        <w:t>100 fábulas fabulosas</w:t>
      </w:r>
      <w:r>
        <w:rPr>
          <w:rFonts w:cs="Arial" w:ascii="Arial" w:hAnsi="Arial"/>
          <w:sz w:val="16"/>
          <w:szCs w:val="16"/>
        </w:rPr>
        <w:t xml:space="preserve">. 5ª ed. Rio de Janeiro: Record, 2009. p. 215-216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texto, o trecho que apresenta uso de linguagem coloquial é: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A) “O professor aguentou o quanto pôde..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7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B) “Faz o tempo passar bem mais depressa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1-12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C) “Ah, mas isso é injusto!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8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) “Quando o senhor acertar, ganha só vinte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3-24)</w:t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) “–Tá bem, eu pago as cem pratas.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color w:val="FF0000"/>
          <w:sz w:val="22"/>
          <w:szCs w:val="22"/>
        </w:rPr>
        <w:t>. 35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2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(SAEPE). Leia o texto abaix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enética da esquizofr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maior estudo já feito sobre a esquizofrenia comprova o forte componente genético da doença: um terço de suas causas seriam resultado do efeito acumulativo de 30 mil mutações. O trabalho revelou também que erros numa misteriosa região do DNA humano aumentam de 15% a 25% os riscos de uma pessoa ter esquizofrenia. Tais revelações fazem parte da pesquisa feita por um grupo internacional, que gerou três estudos dependentes, publicados na revista “Nature”. A complexidade do problema, dizem os cientistas, torna muito difícil o desenvolvimento de testes de diagnóstico, mas as descobertas abrem caminho para novos tratamentos.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-354965</wp:posOffset>
                </wp:positionV>
                <wp:extent cx="0" cy="9372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7.95pt" to="265.5pt,7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O Globo</w:t>
      </w:r>
      <w:r>
        <w:rPr>
          <w:rFonts w:cs="Arial" w:ascii="Arial" w:hAnsi="Arial"/>
          <w:sz w:val="16"/>
          <w:szCs w:val="16"/>
        </w:rPr>
        <w:t xml:space="preserve">. 2 jun. 200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finalidade desse texto é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) classificar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ceituar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vencer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informar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geri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(SAEPE). Leia o texto abaixo e responda as questões 10, 11 e 12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elhor amiga do homem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ogo Schelp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emos muito à vaca. Mas há quem a veja como inimiga. A vaca, aqui referida como a parte pelo todo bovino, é acusada de contribuir para a degradação do ambiente e para o aquecimento global. Cientistas atribuem ao 1,4 bilhão de cabeças de gado existentes no mundo quase metade das emissões de metano, um dos gases causadores do efeito estufa. Acusam-se as chifrudas de beber água demais e ocupar um espaço precioso para a agricultur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truísmo inconveniente é que homem e vaca são unha e carne. [...] Imaginar o mundo sem vacas é como desejar um planeta livre dos homens – uma ideia, aliás, vista com simpatia por ambientalistas menos esperançosos quanto à nossa espécie. “Alterar radicalmente o papel dos bovinos no nosso cotidiano, subtraindo-lhes a importância econômica, pode levá-los à extinção e colocar em jogo um recurso que está na base da construção da humanidade e, por que não, de seu futuro”, diz o veterinário José Fernando Garcia, da Universidade Estadual Paulista em Araçatuba. [...]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vaca tem um papel econômico crucial até onde é considerada animal sagrado. Na Índia, metade da energia doméstica vem da queima de esterco. O líder indiano Mahatma Gandhi (1869-1948), que, como todo hindu, não comia carne bovina, escreveu: “A mãe vaca, depois de morta, é tão útil quanto viva”. Nos Estados Unidos, as bases da superpotência foram estabelecidas quando a conquista do Oeste foi dada por encerrada, em 1890, fazendo surgir nas Grandes Planícies americanas o maior rebanho bovino do mundo de então. “Esse estoque permitiu que a carne se tornasse, no século seguinte, uma fonte de proteína para as massas, principalmente na forma de hambúrguer”, escreveu Florian Werner. [...] Comer um bom bife é uma aspiração natural e cultural. Ou seja, nem que a vaca tussa a humanidade deixará de ser onívor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Revista </w:t>
      </w:r>
      <w:r>
        <w:rPr>
          <w:rFonts w:cs="Arial" w:ascii="Arial" w:hAnsi="Arial"/>
          <w:i/>
          <w:iCs/>
          <w:sz w:val="16"/>
          <w:szCs w:val="16"/>
        </w:rPr>
        <w:t>Veja</w:t>
      </w:r>
      <w:r>
        <w:rPr>
          <w:rFonts w:cs="Arial" w:ascii="Arial" w:hAnsi="Arial"/>
          <w:sz w:val="16"/>
          <w:szCs w:val="16"/>
        </w:rPr>
        <w:t>. p. 90-91, 17 jun. 2009. Fragmento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</w:rPr>
        <w:t xml:space="preserve">D3 </w:t>
      </w:r>
      <w:r>
        <w:rPr>
          <w:b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recho, “Ou seja, </w:t>
      </w:r>
      <w:r>
        <w:rPr>
          <w:rFonts w:cs="Arial" w:ascii="Arial" w:hAnsi="Arial"/>
          <w:b/>
          <w:bCs/>
          <w:sz w:val="22"/>
          <w:szCs w:val="22"/>
          <w:u w:val="single"/>
        </w:rPr>
        <w:t>nem que a vaca tus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umanidade deixará de ser onívora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2-23), a expressão destacada tem o sentido de um fat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bsur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missíve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ima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impossíve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sív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2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trecho “...subtraindo-</w:t>
      </w:r>
      <w:r>
        <w:rPr>
          <w:rFonts w:cs="Arial" w:ascii="Arial" w:hAnsi="Arial"/>
          <w:b/>
          <w:bCs/>
          <w:sz w:val="22"/>
          <w:szCs w:val="22"/>
          <w:u w:val="single"/>
        </w:rPr>
        <w:t>lh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mportância...”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0), o pronome destacado retoma o termo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mbientalistas.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bovino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ientista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omen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banh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acordo com o autor desse texto,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agricultura é mais preciosa do que a pecuária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a dependência entre o homem e a vaca é real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importância econômica da vaca é unanimidade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ser humano gosta de comer um bom bife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s EUA hoje possuem o maior rebanho bovi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19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autor usa a parte pelo todo para se referir à vaca em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) “Acusam-se as chifrudas...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color w:val="FF0000"/>
          <w:sz w:val="22"/>
          <w:szCs w:val="22"/>
        </w:rPr>
        <w:t>. 5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B) “...homem e vaca são unha e carne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7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) “...o papel dos bovinos...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0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D) “...animal sagrado.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4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E) “...nem que a vaca tussa...”. (</w:t>
      </w:r>
      <w:r>
        <w:rPr>
          <w:rFonts w:cs="Arial" w:ascii="Arial" w:hAnsi="Arial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2-23)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3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4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us sabe o que faz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lustre dama, ao fim de dois meses, achou-se a mais desgraçada das mulheres; caiu em profunda melancolia, ficou amarela, magra, comia pouco e suspirava a cada canto. Não ousava fazer-lhe nenhuma queixa ou reprove, porque respeitava nele o seu marido e senhor, mas padecia calada, e definhava a olhos vistos. Um dia, ao jantar, como lhe perguntasse o marido o que é que tinha, respondeu tristemente que nada; depois atreveu-se um pouco, e foi ao ponto de dizer que se considerava tão viúva como dante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acrescentou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m diria nunca que meia dúzia de lunáticos.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ão acabou a frase; ou antes, acabou-a levantando os olhos ao teto – os olhos, que eram a sua feição mais insinuante – negros, grandes, lavados de uma luz úmida, como os da aurora. Quanto ao gesto, era o mesmo que empregara no dia em que Simão Bacamarte a pediu em casamento. [...]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into que vás dar um passeio ao Rio de Janeir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Evarista sentiu faltar-lhe o chão debaixo dos pés. [...] Ver o Rio de Janeiro, para ela, equivalia ao sonho do hebreu cativo. [...]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h! Mas o dinheiro que será preciso gastar! Suspirou D. Evarista sem convicç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 importa? Temos ganho muito, disse o marido. Ainda ontem o escriturário prestou-me contas. Queres ver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levou-a aos livros. D. Evarista ficou deslumbrada. Era um via-láctea de algarismo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depois levou-a às arcas, onde estava o dinheiro. Deus! Eram montes de ouro, eram mil cruzados sobre mil cruzados, dobrões sobre dobrões; era a opulência. Enquanto ela comia o ouro com os seus olhos negros, o alienista* fi tava-a, e dizia-lhe ao ouvido com a mais pérfi da das alusões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m diria que meia dúzia de lunáticos.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médico especialista em doenças mentais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ASSIS, Machado. </w:t>
      </w:r>
      <w:r>
        <w:rPr>
          <w:rFonts w:cs="Arial" w:ascii="Arial" w:hAnsi="Arial"/>
          <w:i/>
          <w:iCs/>
          <w:sz w:val="16"/>
          <w:szCs w:val="16"/>
        </w:rPr>
        <w:t>Papéis avulsos</w:t>
      </w:r>
      <w:r>
        <w:rPr>
          <w:rFonts w:cs="Arial" w:ascii="Arial" w:hAnsi="Arial"/>
          <w:sz w:val="16"/>
          <w:szCs w:val="16"/>
        </w:rPr>
        <w:t xml:space="preserve">. São Paulo: Escala educacional, 2008. Frag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expressão “comia o ouro com os seus olhos negros...”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2) pode ser compreendida como um olhar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ambicios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confia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sconfortáve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teressad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elancólico.</w:t>
      </w:r>
    </w:p>
    <w:sectPr>
      <w:headerReference w:type="default" r:id="rId4"/>
      <w:footerReference w:type="default" r:id="rId5"/>
      <w:type w:val="nextPage"/>
      <w:pgSz w:w="11906" w:h="16838"/>
      <w:pgMar w:left="794" w:right="386" w:gutter="0" w:header="709" w:top="851" w:footer="709" w:bottom="851"/>
      <w:pgNumType w:fmt="decimal"/>
      <w:cols w:num="2" w:equalWidth="false" w:sep="false">
        <w:col w:w="5146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Lucida Console" w:ascii="Lucida Console" w:hAnsi="Lucida Console"/>
      </w:rPr>
      <w:t>SIMULADO 18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9">
    <w:name w:val="A9"/>
    <w:qFormat/>
    <w:rPr>
      <w:rFonts w:cs="Franklin Gothic Medium"/>
      <w:color w:val="00000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Lucida Console" w:hAnsi="Lucida Console" w:cs="Lucida Consol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11:00Z</dcterms:created>
  <dc:creator>Warles</dc:creator>
  <dc:description/>
  <cp:keywords/>
  <dc:language>en-US</dc:language>
  <cp:lastModifiedBy>Warles Ribeiro Neto</cp:lastModifiedBy>
  <dcterms:modified xsi:type="dcterms:W3CDTF">2012-07-28T23:18:00Z</dcterms:modified>
  <cp:revision>435</cp:revision>
  <dc:subject/>
  <dc:title/>
</cp:coreProperties>
</file>