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:__________________ Série: 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64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eia o texto abaixo e responda as questões 1 e 2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tig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ano 2000 chegou sem confirmar as profecias cibernéticas dos livros e filmes de ficção científica, mas com uma boa dose de futurismo em tempo real: aos nossos olhos, pululam inovações e conquistas tecnológicas que não conseguimos entender em toda a dimensão. Se voltássemos brevíssimos cinco anos, encontraríamos um mundo sem muitos dos conhecimentos e máquinas hoje em dia integrados ao cotidiano: celulares, clonagem, transplante de neurônios, DVDs (tornando obsoletos os tão recentes videocassetes), aparelhos de fax – uma revolução há dez anos – assumindo ares de sucata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tre todos esses avanços – impensáveis mesmo para os homens que construíram as primeiras espaçonaves ou explicaram a relatividade do universo –, a Internet é o que o maior impacto vem e continuará causand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nhuma descoberta do homem se expandiu com tanta velocidade quanto a chamada Rede – ela é inevitável, e nada que conhecemos pode, em curto prazo, abalar a sua soberania. [...]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 xml:space="preserve">Educação. </w:t>
      </w:r>
      <w:r>
        <w:rPr>
          <w:rFonts w:cs="Arial" w:ascii="Arial" w:hAnsi="Arial"/>
          <w:sz w:val="16"/>
          <w:szCs w:val="16"/>
        </w:rPr>
        <w:t xml:space="preserve">São Paulo, ano 26, nº 226, fev. 200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3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trecho “... assumindo </w:t>
      </w:r>
      <w:r>
        <w:rPr>
          <w:rFonts w:cs="Arial" w:ascii="Arial" w:hAnsi="Arial"/>
          <w:b/>
          <w:bCs/>
          <w:sz w:val="22"/>
          <w:szCs w:val="22"/>
          <w:u w:val="single"/>
        </w:rPr>
        <w:t>ares de sucata</w:t>
      </w:r>
      <w:r>
        <w:rPr>
          <w:rFonts w:cs="Arial" w:ascii="Arial" w:hAnsi="Arial"/>
          <w:sz w:val="22"/>
          <w:szCs w:val="22"/>
        </w:rPr>
        <w:t>.”, no final do primeiro parágrafo, a expressão destacada indica que as tecnologias sã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vançad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feituos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tegrad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ltrapassad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elocíssim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9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A informação mais importante desse texto é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A) a Internet foi o maior avanço tecnológico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a clonagem é futurismo em tempo real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as máquinas de hoje logo serão sucata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as máquinas fazem parte do cotidiano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E) as novas tecnologias são complicadas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1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orboleta da pra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orboleta da praia é uma espécie endêmica no estado do Rio de Janeiro. Até o ano de 1989, era o único inseto na lista oficial de espécies brasileiras ameaçadas de extinç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ualmente, esta mesma lista já ultrapassa mais de 200 outros nomes e não para de crescer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desaparecimento da borboleta da praia está sendo causado, principalmente, pela ocupação irregular de seu habitat natural cuja área abrange a região de restingas e lagoas salgad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es abundante em toda a costa fluminense, atualmente essa espécie é encontrada apenas em locais parcialmente preservados, como os brejos e as vegetações originais da Reserva Ecológica de Jacarepaguá (REEJ), situada no trecho da Praia de Massambaba, região dos lagos fluminenses, município de Saquarema, no Rio de Janeir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limentação básica dessa borboleta é o néctar da vegetação arbustiva da restinga, principalmente o cambará e o gervão. Seu hábito de voo ocorre normalmente pela manhã e à tardinha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O tempo de vida da fêmea é em média 25 dias, quando deposita seus ovos sob as folhas </w:t>
      </w:r>
      <w:r>
        <w:rPr>
          <w:rFonts w:cs="Arial" w:ascii="Arial" w:hAnsi="Arial"/>
          <w:i/>
          <w:iCs/>
          <w:sz w:val="21"/>
          <w:szCs w:val="21"/>
        </w:rPr>
        <w:t>Aristolochia macroura</w:t>
      </w:r>
      <w:r>
        <w:rPr>
          <w:rFonts w:cs="Arial" w:ascii="Arial" w:hAnsi="Arial"/>
          <w:sz w:val="21"/>
          <w:szCs w:val="21"/>
        </w:rPr>
        <w:t>, uma planta venenosa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Tanto a </w:t>
      </w:r>
      <w:r>
        <w:rPr>
          <w:rFonts w:cs="Arial" w:ascii="Arial" w:hAnsi="Arial"/>
          <w:i/>
          <w:iCs/>
          <w:sz w:val="21"/>
          <w:szCs w:val="21"/>
        </w:rPr>
        <w:t xml:space="preserve">Paridis ascanius </w:t>
      </w:r>
      <w:r>
        <w:rPr>
          <w:rFonts w:cs="Arial" w:ascii="Arial" w:hAnsi="Arial"/>
          <w:sz w:val="21"/>
          <w:szCs w:val="21"/>
        </w:rPr>
        <w:t>como outras lindíssimas borboletas de restingas podem ser vistas nas áreas brejais da Reserva Ecológica de Jacarepaguá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ponível em: &lt;http://www.adeja.org.br/borboleta.htm&gt;.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esso em: 20 set. 0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esse texto, a causa principal do desaparecimento das borboletas da praia é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falta de restingas e lagoas salgad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falta de vegetação original na REEJ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ocupação irregular de seu habitat natura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isolamento dos locais de preservaçã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pouco tempo de vida da borboleta fêmea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4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SAEPI). </w:t>
      </w:r>
      <w:r>
        <w:rPr>
          <w:rFonts w:cs="Arial" w:ascii="Arial" w:hAnsi="Arial"/>
          <w:sz w:val="22"/>
          <w:szCs w:val="22"/>
        </w:rPr>
        <w:t>Nesse texto, qual é o trecho em que aparece uma opinião do autor sobre as borboletas?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A) “A borboleta da praia é uma espécie endêmica no estado do Rio de Janeiro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-2)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B) “... atualmente essa espécie é encontrada apenas em locais parcialmente preservados,..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2-13)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C) “A alimentação básica dessa borboleta é o néctar da vegetação arbustiva..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19-20)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) “O tempo de vida da fêmea é em media 25 dias, quando deposita seus ovos..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23)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“... como outras lindíssimas borboletas de restingas podem ser vistas nas áreas brejais...”.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25-26-27)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3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ivado e cas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s mudamos para a Bahia por causa das crianças, quisemos preservá-las das ameaças de uma cidade grande. Agora as crianças já não eram crianças, criavam asas, buscavam seu rumo própri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me admirei quando Paloma me disse um dia que estava namorando o Pedro. Eu já percebera um certo clima entre os dois. Filho do poeta Odylo Costa, filho, amigo da juventude de Jorge, Pedro viera estudar na Bahia. Ainda bastante traumatizado com o que sucedera a Odylinho, seu irmão mais velho, morto num assalto em Santa Tereza, ao voltar do cinema com a namorada, Pedro tornara-se um rapaz triste, parecia ter perdido o gosto pela vida. Ele precisa mudar de ares e de ambiente, disse Odylo a Jorge que o aconselhou em seguida a mandar o filh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r na Bahia, onde seria nosso hóspe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res da Bahia, realmente, faziam bem ao rapaz. Os ares, a convivência com João, Paloma e a turma deles, jovens animados, sempre em dia com os programas festivos da cidade, participando de tudo. Pedro aderiu à turma e foi aderindo, com o passar dos meses, aos encantos de Paloma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GATTAI, Zélia. </w:t>
      </w:r>
      <w:r>
        <w:rPr>
          <w:rFonts w:cs="Arial" w:ascii="Arial" w:hAnsi="Arial"/>
          <w:i/>
          <w:iCs/>
          <w:sz w:val="16"/>
          <w:szCs w:val="16"/>
        </w:rPr>
        <w:t>A casa do Rio Vermelho</w:t>
      </w:r>
      <w:r>
        <w:rPr>
          <w:rFonts w:cs="Arial" w:ascii="Arial" w:hAnsi="Arial"/>
          <w:sz w:val="16"/>
          <w:szCs w:val="16"/>
        </w:rPr>
        <w:t xml:space="preserve">. Rio de Janeiro: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ord. p. 202. Frag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trecho “Agora as crianças já não eram crianças, </w:t>
      </w:r>
      <w:r>
        <w:rPr>
          <w:rFonts w:cs="Arial" w:ascii="Arial" w:hAnsi="Arial"/>
          <w:b/>
          <w:bCs/>
          <w:sz w:val="22"/>
          <w:szCs w:val="22"/>
        </w:rPr>
        <w:t>criavam asas</w:t>
      </w:r>
      <w:r>
        <w:rPr>
          <w:rFonts w:cs="Arial" w:ascii="Arial" w:hAnsi="Arial"/>
          <w:sz w:val="22"/>
          <w:szCs w:val="22"/>
        </w:rPr>
        <w:t xml:space="preserve">, buscavam seu rumo próprio.”, a expressão destacada sugere que as crianças estavam aprendendo a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gnorar os pai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dar com os pai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udar valore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estionar tudo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sar a liberdade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8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nol de cana é o que menos pol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tanol de cana-de-açúcar produzido pelo Brasil é melhor que todos os outros. A conclusão é de um estudo divulgado pela Organização para Cooperação e Desenvolvimento Econômico (OCDE), que reúne 30 países entre os mais industrializados do mundo e da qual o Brasil não faz parte. A pesquisa mostra que o etanol brasileiro reduz em até 80% as emissões dos gases que provocam o efeito estufa. “O percentual de redução na emissão de gases é muito mais baixo nos biocombustíveis produzidos na Europa, nos Estados Unidos e no Canadá”, afirmou Stefan Tangermann, diretor de Agricultua da OCDE. O etanol do milho americano reduz em apenas 30% as emissões. Já o trigo utilizado pelos europeus tem efeito de 50% na diminuição da poluiçã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quisa também critica os subsídios dados por europeus e americanos a seus produtores – US$ 11 bilhões por ano e que devem chegar US$ 25 bilhões até 2015. [...] É uma vitória da postura brasileira de defesa incessante da cana como energia alternativa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Revista da semana</w:t>
      </w:r>
      <w:r>
        <w:rPr>
          <w:rFonts w:cs="Arial" w:ascii="Arial" w:hAnsi="Arial"/>
          <w:sz w:val="16"/>
          <w:szCs w:val="16"/>
        </w:rPr>
        <w:t xml:space="preserve">. nº 28. 24 jul. 2008. p. 34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gumento que sustenta a tese de que o etanol da cana de açúcar brasileira é melhor que todos os outros é que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nosso etanol reduz em até 80% as emissões de gase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etanol americano reduz apenas 30% das emissõe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etanol europeu tem efeito de 50% na poluiçã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Brasil defende a cana-de-açúcar como energia alternativa.</w:t>
      </w:r>
    </w:p>
    <w:p>
      <w:pPr>
        <w:pStyle w:val="NormalWeb"/>
        <w:shd w:fill="FFFFFF" w:val="clear"/>
        <w:spacing w:before="0" w:after="0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s Estados Unidos subsidiam em muito os produtore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9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BETES SEM FRE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eitada revista médica inglesa “The Lancet” chamou a atenção, em editorial, para o crescimento da epidemia de diabetes no mundo. A estimativa é de que os atuais 246 milhões de adultos portadores da doença se transformem em 380 milhões em 2025. O problema é responsável por 6% do total de mortes no mundo, sendo 50% devido a problemas cardíacos – doença associada à diabetes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Galileu</w:t>
      </w:r>
      <w:r>
        <w:rPr>
          <w:rFonts w:cs="Arial" w:ascii="Arial" w:hAnsi="Arial"/>
          <w:sz w:val="16"/>
          <w:szCs w:val="16"/>
        </w:rPr>
        <w:t xml:space="preserve">. nº 204, jul. 2008, p. 14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a informação principal desse texto?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diabetes associada a problemas cardíaco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estimativa de adultos portadores de diabete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crescimento da epidemia de diabetes no mund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percentual de mortes no mundo.</w:t>
      </w:r>
    </w:p>
    <w:p>
      <w:pPr>
        <w:pStyle w:val="NormalWeb"/>
        <w:shd w:fill="FFFFFF" w:val="clear"/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percentual de problemas cardíacos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6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92475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047875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iadas selecionadas de informática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tema explorado nesse texto?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 jovens evitam falar com estranho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 jovens gostam de conhecer pessoa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 jovens só se reconhecem na internet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s jovens conhecem o mundo pela internet.</w:t>
      </w:r>
    </w:p>
    <w:p>
      <w:pPr>
        <w:pStyle w:val="NormalWeb"/>
        <w:shd w:fill="FFFFFF" w:val="clear"/>
        <w:spacing w:before="0" w:after="0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s jovens consideram a internet uma criação fantástic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7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últipla escolh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Velhice é apenas outra fase: </w:t>
      </w:r>
      <w:r>
        <w:rPr>
          <w:rFonts w:cs="Arial" w:ascii="Arial" w:hAnsi="Arial"/>
          <w:sz w:val="22"/>
          <w:szCs w:val="22"/>
        </w:rPr>
        <w:t>mas, como se ela fosse algo estanque, um setor final, procuramos esquecer-nos dela no nosso baú de enganos, a chave guardada por algum duende que ri de nós (a gente finge não ver). Nem parece que hoje vivemos mais com melhor qualidade, podendo ter saúde, interesse e afetos até os oitenta ou noventa anos (logo serão mais), desde que levando em conta as limitações normais: parecemos um carro em disparada, com faróis voltados para trá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amos que velhos também viajam, estudam, passeiam, namoram, trabalham quando podem, curtem amizades e família – sem se pendurar nelas como vítimas chorosas. Não importam as décadas acumuladas, eles são mais que velhos: são pessoas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LUFT, Lya. </w:t>
      </w:r>
      <w:r>
        <w:rPr>
          <w:rFonts w:cs="Arial" w:ascii="Arial" w:hAnsi="Arial"/>
          <w:i/>
          <w:iCs/>
          <w:sz w:val="16"/>
          <w:szCs w:val="16"/>
        </w:rPr>
        <w:t xml:space="preserve">Múltipla escolha. </w:t>
      </w:r>
      <w:r>
        <w:rPr>
          <w:rFonts w:cs="Arial" w:ascii="Arial" w:hAnsi="Arial"/>
          <w:sz w:val="16"/>
          <w:szCs w:val="16"/>
        </w:rPr>
        <w:t xml:space="preserve">Rio de Janeiro: Record, 2010, p. 47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sse texto, o trecho “</w:t>
      </w:r>
      <w:r>
        <w:rPr>
          <w:rFonts w:cs="Arial" w:ascii="Arial" w:hAnsi="Arial"/>
          <w:i/>
          <w:iCs/>
          <w:sz w:val="22"/>
          <w:szCs w:val="22"/>
        </w:rPr>
        <w:t>Velhice é apenas outra fase</w:t>
      </w:r>
      <w:r>
        <w:rPr>
          <w:rFonts w:cs="Arial" w:ascii="Arial" w:hAnsi="Arial"/>
          <w:sz w:val="22"/>
          <w:szCs w:val="22"/>
        </w:rPr>
        <w:t>”, escrito em itálico, indic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gumen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itaçã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rítica à velhic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rítica à sociedade.</w:t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ênfase a um tema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3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AEPI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onra passada a limpo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compulsiva, eu sei. Limpeza e arrumaç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ias boto a mesa, tiro a mesa. Café  almoço, jantar. E pilhas de louças na pia, e espumas redentor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ias entro nos quartos, desfaço camas, desarrumo berços, lençóis ao alto como velas. Para tudo arrumar depois, alisando colchas de crochê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caprichosa, eu sei. Desce o pó sobre os móveis. Que eu colho na flanel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recem-se as pratas. Que eu esfrego com a camurça. A aranha tece. Que eu enxot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ça rói. Que eu esmago. O cupim voa. Que eu afogo na água da tigela sob a luz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de vassoura em punho, gasto tapetes pers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perseverante, eu sei. A mesa que ponho ninguém senta. Nas camas que arrumo, ninguém dorme. Não há ninguém nesta casa, vazia há tanto temp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sem tarefas domésticas, como preencher de feminina honradez a minha vida?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COLASANTI, Marina. </w:t>
      </w:r>
      <w:r>
        <w:rPr>
          <w:rFonts w:cs="Arial" w:ascii="Arial" w:hAnsi="Arial"/>
          <w:i/>
          <w:iCs/>
          <w:sz w:val="16"/>
          <w:szCs w:val="16"/>
        </w:rPr>
        <w:t>Contos de amor rasgados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o de Janeiro: Rocco, 1986.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trecho “E, de vassoura em punho, gasto tapetes persas.”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2"/>
          <w:szCs w:val="22"/>
        </w:rPr>
        <w:t>. 9), a inversão na ordem das palavras é característica da linguagem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ientífic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ornalístic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étic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gional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écnic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7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al fechad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á, como vai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vou indo e você, tudo bem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ar meu lugar no futuro, e você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bem, eu vou indo em busc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m sono tranquilo, quem sabe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tempo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é, quanto tempo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erdoe a pres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alma dos nossos negócios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, não tem de quê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também só ando a cem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é que você telefona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mos nos ver por a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semana, prometo, talvez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vejamos, quem sabe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tempo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é, quanto tempo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a coisa que eu tinha a dizer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eu sumi na poeira das rua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também tenho algo a dizer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me foge à lembranç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telefone, eu preciso beber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 coisa rapidamant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semana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nal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procuro você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 abrir!!! Vai abrir!!!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o, não esqueç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não esqueç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squeço, não esqueç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us... Adeus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VIOLA, Paulinho da. “Sinal fechado”. </w:t>
      </w:r>
      <w:r>
        <w:rPr>
          <w:rFonts w:cs="Arial" w:ascii="Arial" w:hAnsi="Arial"/>
          <w:i/>
          <w:iCs/>
          <w:sz w:val="16"/>
          <w:szCs w:val="16"/>
        </w:rPr>
        <w:t>Foi um ri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que passou em minha vida</w:t>
      </w:r>
      <w:r>
        <w:rPr>
          <w:rFonts w:cs="Arial" w:ascii="Arial" w:hAnsi="Arial"/>
          <w:sz w:val="16"/>
          <w:szCs w:val="16"/>
        </w:rPr>
        <w:t>. EMI, CD 852404. 1970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daptado: Reforma Ortográf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verso “Vai abrir!!! Vai abrir!!!”, a repetição do ponto de exclamação enfatiza a ideia d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miraçã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gnaçã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ess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rpres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st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2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2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mem viu o rio e se entusiasmou pela sua beleza. O rio corria pela planície, contornando árvores e molhando grandes pedras. Refletia o sol e era margeado por grama verde e maci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mem pegou o rio e o levou para casa, esperando que, lá, ele desse a mesma beleza. Mas o que aconteceu foi sua casa ser inundada e suas coisas levadas pela águ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mem devolveu o rio à planície. Agora quando lhe falam das belezas que antes admirava, ele diz que não se lembra. Não se lembra das planícies, das grandes pedras, dos reflexos do sol e da grama verde e macia. Lembra-se apenas de su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alagada e de suas coisas perdidas pela corrente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FRANÇA JUNIOR, Oswaldo. </w:t>
      </w:r>
      <w:r>
        <w:rPr>
          <w:rFonts w:cs="Arial" w:ascii="Arial" w:hAnsi="Arial"/>
          <w:i/>
          <w:iCs/>
          <w:sz w:val="16"/>
          <w:szCs w:val="16"/>
        </w:rPr>
        <w:t xml:space="preserve">As laranjas iguais. </w:t>
      </w:r>
      <w:r>
        <w:rPr>
          <w:rFonts w:cs="Arial" w:ascii="Arial" w:hAnsi="Arial"/>
          <w:sz w:val="16"/>
          <w:szCs w:val="16"/>
        </w:rPr>
        <w:t xml:space="preserve">São Paulo: Nova Fronteira, 1985, p.13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trecho “... e se entusiasmou pela </w:t>
      </w:r>
      <w:r>
        <w:rPr>
          <w:rFonts w:cs="Arial" w:ascii="Arial" w:hAnsi="Arial"/>
          <w:b/>
          <w:bCs/>
          <w:sz w:val="22"/>
          <w:szCs w:val="22"/>
          <w:u w:val="single"/>
        </w:rPr>
        <w:t>su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eza.”, o termo destacado refere-se à palavr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árvore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dr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laníci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i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ol.</w:t>
      </w:r>
    </w:p>
    <w:p>
      <w:pPr>
        <w:pStyle w:val="Normal"/>
        <w:autoSpaceDE w:val="false"/>
        <w:ind w:left="540" w:hanging="54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ind w:left="540" w:hanging="54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b/>
        </w:rPr>
        <w:t>D4</w:t>
      </w:r>
      <w:r>
        <w:rPr/>
        <w:t xml:space="preserve"> </w:t>
      </w:r>
      <w:r>
        <w:rPr>
          <w:rFonts w:cs="Arial Black" w:ascii="Arial Black" w:hAnsi="Arial Black"/>
        </w:rPr>
        <w:t>–––––––––––</w:t>
      </w:r>
      <w:r>
        <w:rPr>
          <w:rStyle w:val="StrongEmphasis"/>
          <w:rFonts w:cs="Arial" w:ascii="Arial Black" w:hAnsi="Arial Black"/>
          <w:shd w:fill="000000" w:val="clear"/>
        </w:rPr>
        <w:t xml:space="preserve">   QUESTÃO 13   </w:t>
      </w:r>
      <w:r>
        <w:rPr>
          <w:rStyle w:val="StrongEmphasis"/>
          <w:rFonts w:cs="Arial" w:ascii="Arial Black" w:hAnsi="Arial Black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SPAECE). Leia o texto abaix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ic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ontem um bich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mundície do páti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do comida entre os detritos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chava alguma coisa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xaminava nem cheirava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olia com voracidad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icho não era um cão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ra um gato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ra um rato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icho, meu Deus, era um homem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BANDEIRA, Manuel. </w:t>
      </w:r>
      <w:r>
        <w:rPr>
          <w:rFonts w:cs="Arial" w:ascii="Arial" w:hAnsi="Arial"/>
          <w:i/>
          <w:iCs/>
          <w:sz w:val="16"/>
          <w:szCs w:val="16"/>
        </w:rPr>
        <w:t>Poesias</w:t>
      </w:r>
      <w:r>
        <w:rPr>
          <w:rFonts w:cs="Arial" w:ascii="Arial" w:hAnsi="Arial"/>
          <w:sz w:val="16"/>
          <w:szCs w:val="16"/>
        </w:rPr>
        <w:t>. Rio de Janeiro: José Olympyo, 195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exto denunci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condição miserável do ser human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mistura do homem com o bich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diferença entre homem e cã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acúmulo de lixo nos pátios.</w:t>
      </w:r>
    </w:p>
    <w:p>
      <w:pPr>
        <w:pStyle w:val="NormalWeb"/>
        <w:shd w:fill="FFFFFF" w:val="clear"/>
        <w:spacing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trabalho de catadores de lixo.</w:t>
      </w:r>
    </w:p>
    <w:p>
      <w:pPr>
        <w:pStyle w:val="NormalWeb"/>
        <w:shd w:fill="FFFFFF" w:val="clear"/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386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ArialMT">
    <w:charset w:val="80"/>
    <w:family w:val="swiss"/>
    <w:pitch w:val="default"/>
  </w:font>
  <w:font w:name="Arial-BoldM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Lucida Console" w:ascii="Lucida Console" w:hAnsi="Lucida Console"/>
      </w:rPr>
      <w:t>SIMULADO 15 – Português – Ensino Médio – 3ª Série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9">
    <w:name w:val="A9"/>
    <w:qFormat/>
    <w:rPr>
      <w:rFonts w:cs="Franklin Gothic Medium"/>
      <w:color w:val="00000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Lucida Console" w:hAnsi="Lucida Console" w:cs="Lucida Consol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11:00Z</dcterms:created>
  <dc:creator>Warles</dc:creator>
  <dc:description/>
  <cp:keywords/>
  <dc:language>en-US</dc:language>
  <cp:lastModifiedBy>Warles Ribeiro Neto</cp:lastModifiedBy>
  <dcterms:modified xsi:type="dcterms:W3CDTF">2013-02-14T10:33:00Z</dcterms:modified>
  <cp:revision>387</cp:revision>
  <dc:subject/>
  <dc:title/>
</cp:coreProperties>
</file>