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SIMULADO 25 – GABARITO (5º ANO) – PORTUGUÊ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valiação externa  - Sobral-CE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215900</wp:posOffset>
                </wp:positionV>
                <wp:extent cx="2135505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 – A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 – B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 – B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 – B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7 – A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 – D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 – D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 – A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 – C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 – A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3 –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88pt;mso-wrap-distance-left:9.05pt;mso-wrap-distance-right:9.05pt;mso-wrap-distance-top:0pt;mso-wrap-distance-bottom:0pt;margin-top:17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3 – A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4 – B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 – B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6 – B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7 – A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8 – D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 – D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 – A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1 – C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2 – A</w:t>
                      </w:r>
                    </w:p>
                    <w:p>
                      <w:pPr>
                        <w:pStyle w:val="Normal"/>
                        <w:ind w:left="45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3 – B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1 – B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2 – C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3 – D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4 – C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5 – D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6 – D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7 – D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8 – B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9 – D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– B</w:t>
      </w:r>
    </w:p>
    <w:p>
      <w:pPr>
        <w:pStyle w:val="Normal"/>
        <w:ind w:left="456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1 – D</w:t>
      </w:r>
    </w:p>
    <w:p>
      <w:pPr>
        <w:pStyle w:val="Normal"/>
        <w:ind w:left="456" w:hanging="0"/>
        <w:rPr/>
      </w:pPr>
      <w:r>
        <w:rPr>
          <w:sz w:val="40"/>
          <w:szCs w:val="40"/>
          <w:lang w:val="en-US"/>
        </w:rPr>
        <w:t>12 – C</w:t>
      </w:r>
    </w:p>
    <w:sectPr>
      <w:type w:val="nextPage"/>
      <w:pgSz w:w="11906" w:h="8505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4:00Z</dcterms:created>
  <dc:creator>Warles Ribeiro Neto</dc:creator>
  <dc:description/>
  <cp:keywords/>
  <dc:language>en-US</dc:language>
  <cp:lastModifiedBy>Warles Ribeiro Neto</cp:lastModifiedBy>
  <dcterms:modified xsi:type="dcterms:W3CDTF">2013-09-30T00:16:00Z</dcterms:modified>
  <cp:revision>7</cp:revision>
  <dc:subject/>
  <dc:title>SIMULADO 01 – GABARITO (5º ANO)</dc:title>
</cp:coreProperties>
</file>