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  <w:u w:val="single"/>
        </w:rPr>
        <w:t>SIMULADO 24 – GABARITO (5º ANO) – PORTUGUÊS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01 – C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02 – C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03 – D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04 – B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05 – C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06 – A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07 – C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08 – B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09 – D</w:t>
      </w:r>
    </w:p>
    <w:p>
      <w:pPr>
        <w:pStyle w:val="Normal"/>
        <w:ind w:left="456" w:hanging="0"/>
        <w:rPr/>
      </w:pPr>
      <w:r>
        <w:rPr>
          <w:sz w:val="40"/>
          <w:szCs w:val="40"/>
        </w:rPr>
        <w:t>10 – A</w:t>
      </w:r>
    </w:p>
    <w:sectPr>
      <w:type w:val="nextPage"/>
      <w:pgSz w:w="11906" w:h="8505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6:04:00Z</dcterms:created>
  <dc:creator>Warles Ribeiro Neto</dc:creator>
  <dc:description/>
  <cp:keywords/>
  <dc:language>en-US</dc:language>
  <cp:lastModifiedBy>Warles Ribeiro Neto</cp:lastModifiedBy>
  <dcterms:modified xsi:type="dcterms:W3CDTF">2013-09-30T00:12:00Z</dcterms:modified>
  <cp:revision>8</cp:revision>
  <dc:subject/>
  <dc:title>SIMULADO 01 – GABARITO (5º ANO)</dc:title>
</cp:coreProperties>
</file>